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118860" cy="6659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ено на педагогическом совете                                                          «УТВЕРЖДЕНО»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ДОУ Березкинский детский сад                                                 И.о.заведующего МБДОУ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lang w:val="ru-RU"/>
        </w:rPr>
        <w:t>«Медвежонок»                                                                                   Березкинский детский сад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lang w:val="ru-RU"/>
        </w:rPr>
        <w:t>Протокол № 2  от 29.02.2024                                                                  «Медвежонок»</w:t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Л.Л.Ибрагимова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каз № 5-од   от 29.02.2024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1"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ТИЧЕСКАЯ СПРАВ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lang w:val="ru-RU"/>
        </w:rPr>
        <w:t>о результатах проведения процедуры самообслед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ерезкинский детский сад «Медвежонок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когорского муниципального района Республики Татарста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В Муниципальном бюджетном дошкольном образовательном учреждении Березкинский детский сад «Медвежонок» Высокогорского муниципального района Республики Татарстан (далее - Учреждение) в период с 10.01.202г. по 29.02.2023 года была проведена процедура самообследования деятельности Учре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але самообследования представлена характеристика Учреждения в соответствии с действующим У ставом, наличия установочных и нормативно-правовых докум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Самообследование осуществлялось созданной приказом заведующего от 10.01. 2024 г. Nº1 комиссией в составе 4 человек, каждый из которых проводил самообследование по определенному направл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я процедуры самообследова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оценки системы управл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организации учеб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действие с семьями воспитанни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содержания и качества подготовки воспитанни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качества кадрового обеспеч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качества учебно-методического обеспеч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качества материально-технической ба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Соблюдение мер противопожарной и антитеррористической безопасност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ество медицинского обеспе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Оценка качества организации пит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ирование внутренней системы оценки качества обра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зультаты проведенной процедуры самообследования помещены в Отчет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В результате проведенной процедуры самоанализа сделан вывод о соответствии деятельности Учреждения заявленным в Уставе положениям и предъявляемым законодательством РФ, РТ требованиям к Учреждению, как к образовательному учреждению и требованиям ФГОС Д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 тех или иных показателей имеют под собой объективные и обоснованные причины, что отражено в Отче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ПОКАЗАТЕЛИ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ДЕЯТЕЛЬНОСТИ МУНИЦИПАЛЬНОГО БЮДЖЕТНОГО ДОШКОЛЬНОГО ОБРАЗОВАТЕЛЬНОГО УЧРЕЖДЕНИЯ «БЕРЕЗКИНСКИЙ ДЕТСКИЙ САД «МЕДВЕЖОНОК» ВЫСОКОГОРСКОГО МУНИЦИПАЛЬНОГО РАЙОНА РЕСПУБЛИКИ ТАТАРСТАН,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ПОДЛЕЖАЩЕЙ САМООБСЛЕДОВАНИ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/>
        </w:rPr>
        <w:t>ЗА 2023 УЧЕБНЫЙ ГОД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038"/>
        <w:gridCol w:w="199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 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каза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разовательная деятель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ежиме полного дня ( 10.5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семейной дошкольной групп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чел/%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/10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ежиме полного дня ( 10.5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/10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ежиме продленного дня (12 - 14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4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ежиме круглосуточного пребы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 человек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присмотру и ух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 человек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7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человек/ 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7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человек/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7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7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человек/ 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8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сш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человек/ 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8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в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человек/ 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человек/10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9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человек/ 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9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ыше 30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человек/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человек/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человек/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человек/ 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человек/ 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человек/                           1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зыкального руковод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структора по физической культу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ителя-логоп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5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огоп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5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ителя-дефектол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15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а-психол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раструк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3,9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физкультурного 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музыкального 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spacing w:lineRule="exact" w:line="207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spacing w:lineRule="exact" w:line="207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lineRule="exact" w:line="207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lineRule="exact" w:line="207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lineRule="exact" w:line="207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lineRule="exact" w:line="207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lineRule="exact" w:line="207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lineRule="exact" w:line="207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lineRule="auto" w:line="237"/>
        <w:ind w:left="4360" w:hanging="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val="ru-RU" w:eastAsia="en-US"/>
        </w:rPr>
        <w:t>О Т Ч Е Т</w:t>
      </w:r>
    </w:p>
    <w:p>
      <w:pPr>
        <w:pStyle w:val="Normal"/>
        <w:autoSpaceDE w:val="false"/>
        <w:spacing w:lineRule="exact" w:line="27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35"/>
        <w:ind w:left="1060" w:right="108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по результатам самообследования деятельности Муниципального бюджетного дошкольного образовательного учреждения «Березкинский детский сад «Медвежонок» Высокогорского муниципального района Республики Татарстан</w:t>
      </w:r>
    </w:p>
    <w:p>
      <w:pPr>
        <w:pStyle w:val="Normal"/>
        <w:overflowPunct w:val="false"/>
        <w:autoSpaceDE w:val="false"/>
        <w:spacing w:lineRule="auto" w:line="235"/>
        <w:ind w:left="1060" w:righ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(за 2023год)</w:t>
      </w:r>
    </w:p>
    <w:p>
      <w:pPr>
        <w:pStyle w:val="Normal"/>
        <w:overflowPunct w:val="false"/>
        <w:autoSpaceDE w:val="false"/>
        <w:spacing w:lineRule="auto" w:line="235"/>
        <w:ind w:left="1060" w:right="108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508"/>
      </w:tblGrid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overflowPunct w:val="false"/>
              <w:autoSpaceDE w:val="false"/>
              <w:spacing w:lineRule="auto" w:line="235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правление и вопросы самообследов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Характеристика и оценка результатов самообследования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3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щая характеристика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en-US"/>
              </w:rPr>
              <w:t>Полное наименован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: Муниципальное бюджетное дошкольное образовательное учреждение «Березкинский детский сад «Медвежонок» Высокогорского муниципального района Республики Татарстан.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en-US"/>
              </w:rPr>
              <w:t>Сокращенное назван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: МБДОУ «Березкинский детский сад «Медвежонок»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Юридический и фактический адрес: 422712, Республика Татарстан, Высокогорский район, село Березка, улица Центральная, дом 11.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д ввода в эксплуатация-1966 год.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Учредителем и собственником имущества Учреждения является муниципальное образование Высокогорский муниципальный район. Функции и полномочия Учредителя Учреждения от имени муниципального образования Высокогорский муниципальный район осуществляет Исполнительный комитет Высокогорского муниципального района. Отдельные функции и полномочия Учредителя, в соответствии с муниципальными правовыми актами муниципального образования Высокогорский муниципальный район осуществляет Муниципальное казенное учреждение «Отдел образования исполнительного комитета Высокогорского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еспублики Татарстан». На балансе у Учредителя с 2010 года.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en-US"/>
              </w:rPr>
              <w:t>Режим работы Учреждени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: 10.5 часовой.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en-US"/>
              </w:rPr>
              <w:t>Мощность Учреждения: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новая-10/фактическая-9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en-US"/>
              </w:rPr>
              <w:t>Количество групп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: 1, в них воспитанников 18.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рядок приема и отчисления воспитанников, комплектование групп осуществляется на основании Административного регламента по предоставлению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, нормативного локального акта Учрежд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«Правила приема детей в муниципальное бюджетное дошкольное образовательное учреждение «Березкинский детский сад «Медвежонок» Высокогорского муниципального района Республики Татарстан.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 Учреждении ведется Книга учета движения воспитанников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3.2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>Наличие правоустанавливающих документов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Лицензия на право ведения образовательной деятельност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202от 18.09.2015 года. Срок действия бессрочно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сение записи в Единый государственный реестр юридических лиц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сена запись в Единый государственный реестр юридических лиц о государственной регистрации изменений, вносимых в учредительные документы юридического лица 24.02.2012 г. за ГРН 2121690190147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1" w:after="9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видетельство о постановке на учет в налоговом органе юридического лица, серия 16 № 006325480 от 22.05.2000 г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1" w:after="9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ичие и реквизиты Устава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став Муниципального бюджетного дошкольного  муниципального образовательного учрежд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«Березкинский детский сад «Медвежонок» Высокогорского муниципального района Республики Татарстан, утвержден Постановлением  Исполнительного комитета Высокогорского муниципального района Республики Татарстан, в Единый государственный реестр юридических лиц внесена запись 24.02.2012 г. ОГРН 1021600815411, ГРН 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ru-RU"/>
              </w:rPr>
              <w:t>2121690190147 Межрай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ФНС России № 18 по Республике Татарстан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Локальные акты, определенные Уставом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аны и действуют локальные акт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лективный договор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ила внутреннего трудового распоряд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ожение об общем собр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ожение о родительском комите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ила приема воспитанников в Учрежд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ила внутреннего распорядка воспитанников Учрежд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е локальные акты, необходимые в части содержания образования, организации образовательного процесса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видетельство о государственной регистрации права безвозмездного пользования земельным участком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ерия 16-АК № 092250 от 03.10.2014 года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3.3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2"/>
                <w:szCs w:val="22"/>
                <w:lang w:val="ru-RU"/>
              </w:rPr>
              <w:t>Информация о документации Учреждения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ичие основных федеральных, региональных и муниципальных нормативно-правовых актов, регламентирующих работу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титуция Российской Федера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едеральный  закон РФ «Об образовании в Российской Федерации»;</w:t>
            </w:r>
          </w:p>
          <w:p>
            <w:pPr>
              <w:pStyle w:val="Normal"/>
              <w:widowControl/>
              <w:shd w:fill="FFFFFF" w:val="clear"/>
              <w:spacing w:lineRule="atLeast" w:line="242" w:before="0" w:after="14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Закон Республики Татарстан от 22.06.2013 № 68-ЗТ «Об образовании» (c изменениями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Постановление Правительства РФ от 26 декабря 2017 г. N 164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"Об утверждении государственной программы Российской Федерации "Развитие образования"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(с изменениями и дополнениями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 Стратегические приоритеты в сфере реализации государственной программы Российско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Федерации "Развитие образования" до 2030 год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(в ред. Постановления Правительства РФ от 07.10.2021 № 1701)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-  Указ Президента РФ от 07.05.2012 № 597 «О мероприятиях по реализации государственной социальной политики»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- указом Президента РФ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 Приказ Министерства образования и науки Российской Федерации №1155 от 17.10.2013 г. «Об утверждении федерального государственного образовательного стандарта дошкольного образования»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(с изменениями и дополнениями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- СанПиН 2.3/2.4.3590-20; СанПиН 2.4.3648-20; СанПиН 1.2.3685-21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- Государственная программа «Развитие образования и науки Республики Татарстан», утвержденная Постановлением Кабинетом Министров Республики Татарстан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en-US"/>
              </w:rPr>
              <w:t>от 22.02.2014 № 110 (c изменениями);</w:t>
            </w:r>
          </w:p>
          <w:p>
            <w:pPr>
              <w:pStyle w:val="Normal"/>
              <w:widowControl/>
              <w:shd w:fill="FFFFFF" w:val="clear"/>
              <w:spacing w:lineRule="atLeast" w:line="242" w:before="0" w:after="144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Муниципальная программа «Развитие образования на 2019-2021 годы», утвержденная Постановлением исполнительного комитета Высокогорского муниципального района Республики Татарстан от 03.03.2020 года № 270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Порядок  организации  и  осуществления  образовательной деятельности по основным общеобразовательным программам – Образовательным  программа дошкольного образ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Порядок аттестации педагогических работников государственных и муниципальных образовательных организац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иказ Минобрнауки России от 20.09.2013г. №1082 «Об утверждении  Положения  о  психолого-медико-педагогической комисси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становление Правительства РФ от 08.08.2013г. №678 «Об утверждении номенклатуры должностей педагогических работников организаций,  осуществляющих  образовательную  деятельность, должностей руководителей образовательных организаций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иказ  Минобрнауки  РФ  от  24.12.2010г.  № 2075  «О продолжительности рабочего времени (норме часов педагогической работы за ставку заработной платы) педагогических работник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с изменениями и дополнениями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становление Правительства РФ от 20.10.2021№1802 "Об утверждении  Правил  размещения  на  официальном 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ы Учреждения, регламентирующие работу детского са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Программа развития Учрежд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Основная общеобразовательная программа дошкольного образования-образовательная программа дошкольного образования Учрежд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Воспитательная программ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Годовой план Учрежд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Договоры с родителями (законными представителями) оформлены по установленному законодательством образц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Личные дела воспитанник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Книга движения воспитанник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Расписание образовательной деятельности и режимы дня для каждой возрастной группы соответствуют возрастным особенностям воспитанников, специфике детского сада, требованиям СанПиН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Рабочие программа педагога, разработанные в соответствии с рекомендациями и требованиями ФГОС ДО, с учетом индивидуально-личностных особенностей воспитанник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Отчеты по итогам деятельности Учрежд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Акт готовности Учреждения к новому учебному году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Локальные акты Учрежд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Журнал  учета  проверок  должностными  лицами  органов государственного контроля;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ы Учреждения, касающиеся трудовых отношени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Книга учета трудовых книжек, трудовые книжки, личные дела трудовых работников заполнены в соответствии требованиями законодательства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Приказы по личному составу, журнал регистрации приказо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Трудовые договора и дополнительные соглашения к ним, соответствующие требованиям  ТК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Правила внутреннего трудового распорядка, утвержденные Общим собранием трудового коллектив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Штатное расписание соответствует установленным требованиям и Уставу Учрежд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Должностные инструкции разработаны в соответствии с единым  квалификационным справочником должностей работников дошкольного образова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Инструктажи по охране труда и технике безопасности, пожарной безопасности, антитеррористической защищенности, охране жизни и здоровья воспитанников. Журналах проведения инструктажей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4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4.1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ведение оценки системы управления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а управления Учреждения основана на принципе единоначалия и коллегиальности. Единоличное управление осуществляет заведующий, назначаемый Учредителем. Коллегиальные органы создаются и действуют в соответствии с Уставом Учреждения и положениями об этих органах, разрабатываемыми и утверждаемыми в установленном Уставом порядке. В Учреждении действуют один коллегиальный органа (Общее собрание работников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существляет общее руководство по оптимизации деятельности педагогического коллектива на основе плана работы, обеспечивает регулирование и коррекцию по всем направлениям деятельност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ведующий осуществляет хозяйственную и административную деятельность в Учрежден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овместно с заведующим выделяет ближайшие и перспективные цели по развитию форм, методов и средств содержания образовательной деятельности и их соответствию требованиям ФГОС ДО; планирует организацию всей методической работ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Учреждении структурных подразделений нет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протоколах Общего собрания работников   зафиксированы все решения и выполнения решений по организации  и осуществлению  деятельности Учрежд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нализ образовательной деятельности проводится ежегодно по итогам учебного года. На основе анализа составляется план работы на следующий год. План Общего собрания работников  и утверждается заведующим Учрежд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нализ выполнения основной образовательной программы, рабочих программ педагога проводится постоянно в форме мониторинга, анализа, наблюдени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езультаты фиксируются по установленному образцу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а управления направлена на повышение имиджа Учреждения, выполнение муниципального задания и социального заказа, улучшение условий пребывания детей, повышение качества образовательных услуг, полноценное проживание дошкольного детства воспитанников в Учрежден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казы по основной деятельности издаются и подшиваются в Книгу приказов по ОД.</w:t>
            </w:r>
          </w:p>
          <w:p>
            <w:pPr>
              <w:pStyle w:val="Normal"/>
              <w:widowControl/>
              <w:ind w:right="2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заимодействие  с субъектами социума  осуществляется в целях решения задач, направленных на успешное развитие детей и стабильное функционирование учреждения.</w:t>
            </w:r>
          </w:p>
          <w:p>
            <w:pPr>
              <w:pStyle w:val="Normal"/>
              <w:widowControl/>
              <w:ind w:right="20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заимодействие с отделом образования осуществляется через консультации, семинары, совещания и другие формы работы с целью повышения  профессионального уровня педагогических кадров. В решении образовательных задач по развитию детей и сохранению здоровья, детский сад взаимодействует с другими учреждениями это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Центральная районная больница, ФАП сел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Березкинская ООШ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ельская библиоте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ельский  Дом культур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едется сайт Учреждения, у педагога открыты странички для обобщения опыта работы, созданы электронные базы данных по направлениям методической работ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ценка эффективности управления на повышение качества образования осуществляется по результатам педагогической диагностики, результатах участия в конкурсах и мероприятиях, изучения мнения родителей (законных представителей), рейтинга Учреждения в районе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циальный паспорт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Учреждение посещало 18 дет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Учреждении одна разновозрастная группа общеразвивающей направленност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период с 01.01.2023 г.  по 31.12.2023 г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упило – 4 дете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было- 4 детей по следующим причинам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уск в школу- 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тингент Учреждения  на 100 % состоит из детей социально благополучных семей.</w:t>
            </w:r>
          </w:p>
          <w:p>
            <w:pPr>
              <w:pStyle w:val="Normal"/>
              <w:autoSpaceDE w:val="false"/>
              <w:spacing w:lineRule="exact" w:line="262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 плане работы с родителями запланированы и проводятся индивидуальные и групповые консультации педагог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Учрежде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заимодействие семьи и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ирование родителей (законных представителей) воспитанников  о  правах,  обязанностях  и ответственности в сфере образования организовано в форме родительских собраний, публичных докладов заведующего, отчетов специалистов,  информационных стендов, папок, индивидуальных консультаций, а также информация представлена на официальном сайте Учрежд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начало нового учебного года составляются план работы Учреждения, родительского комитета и группы, родительских собраний,  консультаций и др. Планы составляются на основе анализа запросов родителей (законных представителей) воспитанников и педагогов. Все совещания, круглые столы, педсоветы оформляются  протоколом.  Выводы  о  качестве  и  полноте  проведенных мероприятий делаются на основе изучения мнения родителей (законных представителей) и педагогов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знакомиться с нормативными документами и иными локальными актами Учреждения родители могут на официальном сайте Учреждения сети Интернет или на информационном стенде Учреждения.</w:t>
            </w:r>
          </w:p>
          <w:p>
            <w:pPr>
              <w:pStyle w:val="Normal"/>
              <w:autoSpaceDE w:val="false"/>
              <w:spacing w:lineRule="exact" w:line="251"/>
              <w:ind w:left="10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На сайте Учреждения размещены нормативные документы, локальные акты, информация  о  педагогах,  проводимых мероприятиях в Учреждения, информация по образовательному процессу, информация от специалистов Учреждения, результаты и достижения педагогов и воспитанников Учреждения, результаты проверок, отчеты.</w:t>
            </w:r>
          </w:p>
          <w:p>
            <w:pPr>
              <w:pStyle w:val="Normal"/>
              <w:autoSpaceDE w:val="false"/>
              <w:spacing w:lineRule="exact" w:line="267"/>
              <w:ind w:left="10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За работу и обновление сайта отвечает ответственный за размещение информации на официальном сайте Учрежде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ценка организации работы по предоставлению льго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чреждение посещают 18 детей. Из них 3 ребенока из многодетных семей. На основании Постановления исполнительного комитета Высокогорского муниципального района установлена льгота по оплате за содержание ребенка в детском саду для многодетных семей-50%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5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ценка  содержание и качества подготовки воспитанник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Учреждении разработана Программа развития на 2022-2026 годы. Рассмотрено на общем собрании работников, утверждена заведующим Учрежд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новным документом является основная образовательная программа Учреждения (далее - ООП Учреждения). Основная часть программы разработана на основе Примерной основной образовательной программы дошкольного образования «От рождения до школы» под ред. Т.С.Вераксы, и регион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/>
              </w:rPr>
              <w:t xml:space="preserve"> дошкольного образования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аехова Р. К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/>
              </w:rPr>
              <w:t xml:space="preserve"> и др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1242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ОП ДО Учреждения  направлена на:</w:t>
            </w:r>
          </w:p>
          <w:p>
            <w:pPr>
              <w:pStyle w:val="Normal"/>
              <w:widowControl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116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на создание развивающей образовательной среды, которая представляет собой систему условий социализации и организации индивидуального подхода к детя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Реализация ООП ДО, в группах общеразвивающей направленности,  обеспечивает развитие личности ребенка, мотивацию  в различных видах деятельности и охватывает следующие  направления развития  детей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циально-коммуникативное развити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знавательное развити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чевое развити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удожественно-эстетическое развитие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зическое развити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ля достижения цели Программы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ервостепенное значение имеют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решение следующих задач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1. Охрана и укрепление физического и психического здоровья детей, в том числе их эмоциональное благополучие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3. Обеспечение преемственности целей, задач и содержания образования, реализуемых в рамках образовательных программ  дошкольного и начального общего образования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4.Создание благоприятных условий  для развития детей в соответствии c их возрастными и индивидуальными особенностями и склонностями, развития способностей и творческого потенциала каждого ребенка, как субъекта отношений c самим собой, другими детьми, взрослыми и миро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6.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7.Обеспечение вариативности и разнообразия содержания Программы c учетом образовательных потребностей, способностей и состояния здоровья дете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8.Формирование социокультурной среды, соответствующей возрастным и индивидуальным психологическим и физиологическим особенностям детей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9. Обеспечение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Задачи части программы, формируемой участниками образовательных отношений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.Обучение детей практическому владению татарским и русским языком в устной форм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11.Формирование нравственных качеств через приобщение к истории и культуре народов Поволжь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 решении поставленных задач педагогический коллектив выстраивает систему воспитательно-образовательной работы и создает условия, направленные на достижение детьми целевых ориентиров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елевые ориентиры программы выступают основаниями преемственности дошкольного и начального общего образования и соответствуют планируемым результатам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ланируемый результат – это выпускник Учреждения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о и творчески активный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ультурный и всесторонне развитый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зически активный, умеющий заботиться о своем здоровье и безопасности,   готовый к дальнейшему обучению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важающий традиционные ценности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ющий и уважающий историю и культуру своей Родины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важающий культуру и ценности других народ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нализ реализации Программы проводится в форме мониторинга в конце учебного год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исок методической литературы, пособий и материалов определяется в соответствии с федеральным перечнем рекомендованной и допущенной к использованию в ДОУ, соответствующей целям и задачам Программы Учрежде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стояние воспитательной системы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чреждение  находится в густонаселенном  микрорайоне, демографическая ситуация в основном стабильна. Население близлежащей территории неоднородно по своему национальному составу и уровню материальной обеспечен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учреждении существует целенаправленная система воспитательной работы, направленная на нравственное воспитание и поддержку традиционных ценностей, которая включает в себя не только работу с воспитанниками, но и их семьями. Воспитательный процесс осуществляется в разных формах и видах деятельности: непосредственная образовательная, режимные моменты, игровая, продуктивная, целевые прогулки, экскурсии, интересные встречи, досуги, праздники и др. С целью повышения эффективности воспитательного процесса проводятся совместные мероприят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вающая предметно-пространственная среда обеспечивает максимальную реализацию образовательного потенциала пространства Учреждения, группы, а также территории, прилегающей к Учреждению. Материалы, оборудование и инвентарь подобран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вающая предметно-пространственная среда содержательно-насыщенна, трансформируема, полифункциональна, вариативна, доступна и безопасна. Для соответствия требованиям ФГОС ДО предметно- пространственная среда требует дополнительного оснащения. В Учреждении имеется игровая комната, где имеется уголки разных направлении. На территории имеется игровая площадка на участке детского сада, на площадке достаточно места для двигательной активности детей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стояние дополнительного образов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Учреждении услуги в рамках дополнительного образования не оказываютс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нализ работы по изучению мнения участников образовательных отношений о деятельности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зучение мнения участников образовательных отношений об образовательном учреждении проводится в вид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нкетирования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еседований, встреч, круглых столов,  совместных мероприятий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спользование книги отзывов и предложений, индивидуальных бесед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езультаты анализируются, обобщаются и учитываются при планировании или коррекции работы Учреждения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ценка качества подготовки выпускник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 выпуск из подготовительных групп составил 3 ребенк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ониторинг уровня сформированности предпосылок к учебной деятельности воспитанников на конец учебного года показа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ше среднего развития - 100%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ний уровень развития - 0%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овень развития ниже среднего-0%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рганизация учебного процесс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овой план Учреждения  составляется на учебный год, рассматривается и принимается на общем собрании работников, утверждается заведующим Учрежд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разовательная деятельность осуществляется по расписанию, утвержденному заведующим Учреждения. Нагрузка не превышает допустимые нормы СанПиН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чая программа каждой возрастной группы построена по принципу преемственности обу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 Учреждении созданы условия для разностороннего развития детей от 1года 6 месяцев до 7 лет - детский сад оснащен оборудованием для разнообразных видов детской деятельности в помещении и на прогулочных участках. Содержание образовательного процесса представлено по пяти образовательным областям: социально-коммуникативное, познавательное, речевое, художественно - эстетическое и физическое развити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овные блоки организации образовательного процесса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ая деятельность педагога и воспитанников в рамках образовательной деятельности (далее ОД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заимодействие с детьми и взрослыми при организации режимных периодов, мероприят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трудничество с родителями (законными представителями)</w:t>
            </w:r>
          </w:p>
          <w:p>
            <w:pPr>
              <w:pStyle w:val="Normal"/>
              <w:widowControl/>
              <w:spacing w:lineRule="auto" w:line="235"/>
              <w:ind w:firstLine="2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зовательный процесс строится на соответствующих возрасту формах работы с детьми, при этом основной формой и ведущим видом деятельности является игра. Особое внимание уделяется использованию тех компонентов игры, которые выступают предпосылками  к учебной деятельност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35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ятие и удержание учебной задач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35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амостоятельный выбор средств для достижения результат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35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точное выполнение инструкции (правила) игры и др.</w:t>
            </w:r>
          </w:p>
          <w:p>
            <w:pPr>
              <w:pStyle w:val="Normal"/>
              <w:widowControl/>
              <w:spacing w:lineRule="exact" w:line="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pacing w:lineRule="auto" w:line="232"/>
              <w:ind w:right="48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ля обеспечения поддержки развития игровой деятельности детей ООП ДО  предусмотрено:</w:t>
            </w:r>
          </w:p>
          <w:p>
            <w:pPr>
              <w:pStyle w:val="Normal"/>
              <w:widowControl/>
              <w:spacing w:lineRule="exact" w:line="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деление времени и игрового пространства для самостоятельных игр детей;</w:t>
            </w:r>
          </w:p>
          <w:p>
            <w:pPr>
              <w:pStyle w:val="Normal"/>
              <w:widowControl/>
              <w:spacing w:lineRule="exact" w:line="12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предметно-игровой среды с учетом индивидуальных предпочтений дете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держка самодеятельного характера игр, потребностей детей отражать в игровых темах и сюжетах круг знаний об окружающей действительности, эмоциональный опыт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имулирование детского творчества в создании игровых замыслов и сюжет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ормирование у детей умения организовывать совместные игры со сверстниками и детьми разных возраст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участие педагога в детских играх как равного партнера по игре поощрение содержательных игровых диалогов как проявлений размышлений детей о действитель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ние у детей в процессе игр познавательных мотивов, значимых для становления 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ширение спектра игровых интересов каждого ребенка за счет использования всего многообразия детских игр и пр.</w:t>
            </w:r>
          </w:p>
          <w:p>
            <w:pPr>
              <w:pStyle w:val="Normal"/>
              <w:widowControl/>
              <w:spacing w:lineRule="exact" w:line="13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 ходе реализации образовательных задач ООП ДО осуществляетс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оддержк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инициативы и самостоятельности дет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 организации образовательного процесса учитываются</w:t>
            </w:r>
            <w:r>
              <w:rPr>
                <w:rFonts w:eastAsia="Calibri" w:cs="Times New Roman" w:ascii="Bookman Old Style" w:hAnsi="Bookman Old Styl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ципы интеграции образовательных областей, национально-культурные, климатические услов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 работе с детьми педагоги используют образовательные технологии системно-деятельностного подхода, развивающего обучения, проблемного обучения, проектную деятельность.</w:t>
            </w:r>
          </w:p>
          <w:p>
            <w:pPr>
              <w:pStyle w:val="Normal"/>
              <w:widowControl/>
              <w:ind w:firstLine="51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разовательный процесс в Учреждении в основном организован в соответствии с требованиями ФГОС ДО и направлен на сохранение и укрепление здоровья воспитанников, предоставление равных возможностей для их полноценного развития,  формирование предпосылок к дальнейшей учебной деятельности и жизни в современных условиях. 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ценка качества кадрового обеспеч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ее количество сотрудников Учреждения – 5 человека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руководящий состав – 1 человек (заведующий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педагогический состав – 1 человек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чреждение полностью укомплектовано педагогическими кадрами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растной состав педагого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же 25 лет-0 че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 25 до 30-0 че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 30 до 50-1 че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 50 до 55-0 че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 55 до 60-0 че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рше 60-0 че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личество педагогических работников, имеющих квалификационную категорию, уровень образования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вая квалификационная категория 0 человек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сшее образование - 1 человек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ценка качества учебно-методического обеспеч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етодическая работа в Учреждении направлена на повышение компетентности педагога в вопросах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овершенствования образовательного процесса и создание такой образовательной среды, в которой полностью будет реализован творческий потенциал педагога и в конечном счёте на обеспечение качества образовательного процесса  в соответствии с ФГОС ДО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 планировании и проведении методической работы  отдается предпочтение активным формам обучения, таким как: просмотры открытых мероприятий, ОД детей, участие в конкурсах профессионального мастерства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 течение 2023 год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ались следующие задачи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1.  В целях  охраны   и обеспечения  здоровья  детей  продолжить  работу  по  формированию  здорового  образа жизни  в  дошкольном    учреждении   и семье,   через применение здоровьесберегающих технологи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- участие педагогов в конкурсах профессионального мастер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спространение передового педагогического опыта на различном уровне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4.Создание единого образовательного пространства через 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пользование педагогами инновационных форм работы с родителями в целях повышения педагогического просвещения родителей по вопросам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зования и развития дете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коррекционно-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и детей к школьному обучению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изического воспитания и формирования основ здорового образа жизни;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autoSpaceDE w:val="false"/>
              <w:spacing w:lineRule="auto" w:line="237" w:before="0" w:after="200"/>
              <w:ind w:left="651" w:right="100" w:hanging="36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художественно-эстетического воспита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ценка качества библиотечно-информационного обеспеч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ность учебной, учебно-методической и художественной литературо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91" w:after="9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учебная и методическая литература - 8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91" w:after="9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детская художественная литература - 10%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ащенность учебного процесса  наглядным дидактическим и учебно-игровым оборудованием – 60%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Учреждении библиотека отсутствует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ность современной информационной базой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91" w:after="9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электронная поч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айт Учрежд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91" w:after="91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на сайте Учрежд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ые стенды, выставки в Учреждении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10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ценка качества материально-технической базы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чреждение размещено в типовом одноэтажном здании,  имеется водопровод, канализация, оснащено верандами и прогулочными постройками для игровой деятельности. Помещение и участок соответствуют государственным санитарно-эпидемиологическим требованиям к устройству правилам и нормативам работы ДОУ СанПиН, нормам и правилам пожарной безопасности. Территория Учреждения ухожена и озеленена различными видами деревьев и кустарников по всему периметру, имеются газоны, клумбы и цветники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учреждении создана уютная, комфортная и теплая обстановка для работников, воспитанников и их родителей, что  обеспечивает создание позитивных условий для развития воспитанников и общения с родителям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здание материально-технических условий Учреждения проходит с учётом действующих норм СанПиНа.  В группе есть свое игровое, раздевальное, умывальное - туалетное помещение,  спальная комната.  В детском саду так же имеется здание пищеблока и складские помещения и здание котельной.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мещения оснащена современным специальным техническим, учебным и игровым оборудованием, разнообразными наглядными  и методическими пособиям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онирование информационной образовательной среды в Учреждении, с целью  организации процесса управления, осуществления методической и педагогической деятельностью, обеспечивается техническими  средствами, сетевыми и коммуникационными устройствам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Технические  средств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1 ноутбуков для осуществления педагогической деятельности воспитате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1 мультимедийное оборудование, проектор;</w:t>
            </w:r>
          </w:p>
          <w:p>
            <w:pPr>
              <w:pStyle w:val="Normal"/>
              <w:overflowPunct w:val="false"/>
              <w:autoSpaceDE w:val="false"/>
              <w:spacing w:lineRule="auto" w:line="235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508"/>
      </w:tblGrid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1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мер противопожарной и антитеррористической безопасно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рритория Учреждения имеет металлическое ограждение и освещение участков. Дорожных знаков при въезде на территорию Учреждения нет. Установлена КТС «тревожная кнопка», АПС система Стрелец-мониторинг, видео наблюдение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наличии Паспорт антитеррористической безопасности, Декларация пожарной безопасност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Учреждении составлен план учебно-тренировочных мероприятий по вопросам безопасности. Два раза в год проводиться учение. Результаты учения оформляются справкой. Административный состав прошел обучение по пожарному минимуму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10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стояние территории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чреждение ограждено по всему периметру. Освещение обеспечивается за счет уличного фонаря. На территории расположены здание столовой и котельной. Состояние мусоросборников удовлетворительное. Имеется договор на вывоз ТБО,  ЖБО. Вывоз ТБО осуществляется еженедельно.</w:t>
            </w:r>
          </w:p>
        </w:tc>
      </w:tr>
      <w:tr>
        <w:trPr>
          <w:trHeight w:val="1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11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чество медицинского обеспечения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ind w:right="10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 соседству с Учреждением имеется отделение ФАП. Заключен договор с ГАУЗ ЦРБ. Сотрудники Учреждения регулярно проходят медицинские осмотры, периодичность прохождения-1 раз в год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Учреждении соблюдается режим проветривания помещений по установленному графику. Соблюдается температурный режим. Обеспечение теплой водой  осуществляется с помощью бойлеров. Все виды совместной деятельности с детьми проводятся в соответствии с требованиями СанПиН и ФГОС ДО. Между занятиям проводятся динамические паузы, переменки, во время занятий – физкультминутки. Соблюдается режим двигательной активности в каждой возрастной группе. Распределение детей по группам здоровья осуществляется медицинским персоналом ФАПа и детским педиатром Усадской больницы  в зависимости от диагноза.</w:t>
            </w:r>
          </w:p>
        </w:tc>
      </w:tr>
    </w:tbl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 w:eastAsia="en-US"/>
        </w:rPr>
      </w:pPr>
      <w:r>
        <w:rPr>
          <w:sz w:val="72"/>
          <w:szCs w:val="7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4055</wp:posOffset>
            </wp:positionH>
            <wp:positionV relativeFrom="paragraph">
              <wp:posOffset>-541655</wp:posOffset>
            </wp:positionV>
            <wp:extent cx="6870065" cy="1033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</w:p>
    <w:sectPr>
      <w:type w:val="nextPage"/>
      <w:pgSz w:w="11906" w:h="16838"/>
      <w:pgMar w:left="1560" w:right="71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5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>User</dc:creator>
  <dc:description/>
  <cp:keywords/>
  <dc:language>en-US</dc:language>
  <cp:lastModifiedBy>Ильфар Ибрагимов</cp:lastModifiedBy>
  <cp:lastPrinted>2023-05-15T15:12:00Z</cp:lastPrinted>
  <dcterms:modified xsi:type="dcterms:W3CDTF">2024-04-17T08:22:00Z</dcterms:modified>
  <cp:revision>34</cp:revision>
  <dc:subject/>
  <dc:title/>
</cp:coreProperties>
</file>